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56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MARZO 16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VICERRECTOR ACADÉMICO CON FUNCIONES RECTORALES,  DE LA UNIVERSIDAD DEL CAUCA</w:t>
      </w:r>
      <w:r>
        <w:rPr>
          <w:rFonts w:cs="Tahoma" w:ascii="Tahoma" w:hAnsi="Tahoma"/>
          <w:sz w:val="21"/>
          <w:szCs w:val="21"/>
        </w:rPr>
        <w:t xml:space="preserve">, 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plan de regulación física y humana del año 2012, contemplo obra civil para la ampliación, remodelación y construcción de las oficinas de la dirección administrativa y de servicios de la universidad del cauca – segunda etap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0876 del 8º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obra civil para la AMPLIACIÓN, REMODELACIÓN Y CONSTRUCCIÓNDE LAS OFICINAS DE LA DIRECCIÓN ADMINISTRATIVA Y DE SERVICIOS DE LA UNIVERSIDAD DEL CAUCA – SEGUNDA ETAP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VARO HURTADO T.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cadémico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funciones Rectorale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46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3-16T20:48:00Z</dcterms:modified>
  <cp:revision>3</cp:revision>
  <dc:subject/>
  <dc:title>RESOLUCIÓN  R-N°706</dc:title>
</cp:coreProperties>
</file>